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Catalog Show labels for Mini-Catalog mailing. A Mini-Catalog should be mailed to everyone on the invite lis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68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59385</wp:posOffset>
                  </wp:positionV>
                  <wp:extent cx="1257300" cy="436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60575" cy="5314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is small brochure is just a little </w:t>
            </w:r>
            <w:r>
              <w:rPr>
                <w:b/>
                <w:sz w:val="22"/>
              </w:rPr>
              <w:t>Sneak Pe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 what you will find in our catalog th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ost) will be showing you in just a few days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ou can’t wait to see what’s new, please vis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online catalog at (PWP addres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ou love everything you see and would like 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t yourself to your own shopping spree, 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ost) know that you would like to have yo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n Signature HomeStyles Show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sz w:val="22"/>
              </w:rPr>
              <w:t>(Host) will be taking orders through (Date)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59385</wp:posOffset>
                  </wp:positionV>
                  <wp:extent cx="1257300" cy="4368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60575" cy="5314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is small brochure is just a little </w:t>
            </w:r>
            <w:r>
              <w:rPr>
                <w:b/>
                <w:sz w:val="22"/>
              </w:rPr>
              <w:t>Sneak Pe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 what you will find in our catalog th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ost) will be showing you in just a few days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ou can’t wait to see what’s new, please vis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online catalog at (PWP addres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ou love everything you see and would like 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t yourself to your own shopping spree, 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ost) know that you would like to have yo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n Signature HomeStyles Show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sz w:val="22"/>
              </w:rPr>
              <w:t>(Host) will be taking orders through (Date).</w:t>
            </w:r>
          </w:p>
        </w:tc>
      </w:tr>
      <w:tr>
        <w:trPr>
          <w:trHeight w:val="68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59385</wp:posOffset>
                  </wp:positionV>
                  <wp:extent cx="1257300" cy="4368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60575" cy="5314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is small brochure is just a little </w:t>
            </w:r>
            <w:r>
              <w:rPr>
                <w:b/>
                <w:sz w:val="22"/>
              </w:rPr>
              <w:t>Sneak Pe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 what you will find in our catalog th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ost) will be showing you in just a few days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ou can’t wait to see what’s new, please vis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online catalog at (PWP addres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ou love everything you see and would like 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t yourself to your own shopping spree, 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ost) know that you would like to have yo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n Signature HomeStyles Show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sz w:val="22"/>
              </w:rPr>
              <w:t>(Host) will be taking orders through (Date)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59385</wp:posOffset>
                  </wp:positionV>
                  <wp:extent cx="1257300" cy="4368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60575" cy="531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is small brochure is just a little </w:t>
            </w:r>
            <w:r>
              <w:rPr>
                <w:b/>
                <w:sz w:val="22"/>
              </w:rPr>
              <w:t>Sneak Pe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 what you will find in our catalog th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ost) will be showing you in just a few days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ou can’t wait to see what’s new, please vis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online catalog at (PWP addres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ou love everything you see and would like 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at yourself to your own shopping spree, 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ost) know that you would like to have yo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n Signature HomeStyles Show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sz w:val="22"/>
              </w:rPr>
              <w:t>(Host) will be taking orders through (Date).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sectPr>
      <w:type w:val="nextPage"/>
      <w:pgSz w:w="12240" w:h="15840"/>
      <w:pgMar w:left="108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eastAsia="Times New Roman" w:cs="Times New Roman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structions">
    <w:name w:val="Instructions"/>
    <w:basedOn w:val="Normal"/>
    <w:qFormat/>
    <w:pPr>
      <w:spacing w:lineRule="exact" w:line="220"/>
    </w:pPr>
    <w:rPr>
      <w:rFonts w:ascii="Lucida Sans" w:hAnsi="Lucida Sans" w:cs="Lucida Sans"/>
      <w:color w:val="000080"/>
      <w:sz w:val="18"/>
      <w:szCs w:val="20"/>
      <w:lang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25:00Z</dcterms:created>
  <dc:creator>tracy b</dc:creator>
  <dc:description/>
  <cp:keywords/>
  <dc:language>en-US</dc:language>
  <cp:lastModifiedBy>shs 03</cp:lastModifiedBy>
  <cp:lastPrinted>2008-05-15T13:00:00Z</cp:lastPrinted>
  <dcterms:modified xsi:type="dcterms:W3CDTF">2009-01-06T14:25:00Z</dcterms:modified>
  <cp:revision>2</cp:revision>
  <dc:subject/>
  <dc:title>Booking Your First Shows is as easy as 1, 2, 3</dc:title>
</cp:coreProperties>
</file>